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遥望天涯千山暮雪下的隐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天涯：千山暮雪下的隐逸生活</w:t>
      </w:r>
      <w:r>
        <w:rPr>
          <w:sz w:val="32"/>
          <w:szCs w:val="32"/>
        </w:rPr>
        <w:t>&lt;/p&gt;&lt;p&gt;&lt;img src="/static-img/uG1GEmXM015C3mYRBfgRSrjpFjcX00hrgDZNKLD6b-5OEF75Qzyp0jkSX2N1NOD1.jpg"&gt;&lt;/p&gt;&lt;p&gt;</w:t>
      </w:r>
      <w:r>
        <w:rPr>
          <w:sz w:val="32"/>
          <w:szCs w:val="32"/>
        </w:rPr>
        <w:t>在中国古代的诗词中，“千山暮雪”是这样一句美丽而悠远的意象，形容着一种宁静与孤寂。它不仅描绘了自然界中的壮丽景色，更深层次上蕴含了一种人生哲学。在现代社会，这个概念被重新诠释和延伸，成为了追求内心平静、远离喧嚣的一种生活理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山暮雪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个数字代表的是第二代追随者，他们是在经历了前辈们奋斗和探索之后，更加明确地选择了这种独特的人生道路。他们不是逃避现实，而是在现实的海洋中寻找那片属于自己的宁静之岛。</w:t>
      </w:r>
      <w:r>
        <w:rPr>
          <w:sz w:val="32"/>
          <w:szCs w:val="32"/>
        </w:rPr>
        <w:t>&lt;/p&gt;&lt;p&gt;&lt;img src="/static-img/Koxlh3z56Y--Bi-sKi9corjpFjcX00hrgDZNKLD6b-7hdvgtfwthkcvb6n9LHe1zy8ImFdrNxNAsU24d0E8ZddgHwB-yjwR3JtoTBPYnfAfmCcoBGgDgFvEo29AixDEALy6fEnXpg8mGosonE6yYnJrGHgSMbWT5VznnZcVklfIhHbbwag1lWtPP51GmpjBQrUTGg3K8-a5gwU1sDAeQBQ.jpg"&gt;&lt;/p&gt;&lt;p&gt;</w:t>
      </w:r>
      <w:r>
        <w:rPr>
          <w:sz w:val="32"/>
          <w:szCs w:val="32"/>
        </w:rPr>
        <w:t>李某是一位年轻的程序员，他在繁忙的工作之余，每当周末，就会带上他的相机，一起去附近的小镇旅行。那里的风景虽不复古，但每到黄昏时分，那些小镇上的老屋里飘散出来的烟气和饭香，让他仿佛回到了一个更简单、更纯真的世界。他称这就是他的“千山暮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艺术家张华，她曾经是一名画室教师。她发现自己对传统技艺有越来越浓厚的情感，便决定辞去教职，全身心投入到她的艺术创作中。她租了一间偏僻的小木屋，在那里她可以放下一切外界干扰，用自己的双手触摸自然，用笔触捕捉大自然最柔情蜜意的一面。这也正是她对于“千山暮雪”的理解——一种心灵与自然之间永恒连接的声音。</w:t>
      </w:r>
      <w:r>
        <w:rPr>
          <w:sz w:val="32"/>
          <w:szCs w:val="32"/>
        </w:rPr>
        <w:t>&lt;/p&gt;&lt;p&gt;&lt;img src="/static-img/9PRVVQyKsFA2u3bJWHiRrbjpFjcX00hrgDZNKLD6b-7hdvgtfwthkcvb6n9LHe1zy8ImFdrNxNAsU24d0E8ZddgHwB-yjwR3JtoTBPYnfAfmCcoBGgDgFvEo29AixDEALy6fEnXpg8mGosonE6yYnJrGHgSMbWT5VznnZcVklfIhHbbwag1lWtPP51GmpjBQrUTGg3K8-a5gwU1sDAeQBQ.jpg"&gt;&lt;/p&gt;&lt;p&gt;</w:t>
      </w:r>
      <w:r>
        <w:rPr>
          <w:sz w:val="32"/>
          <w:szCs w:val="32"/>
        </w:rPr>
        <w:t>他们并非逃离社会，而是选择以另一种方式融入其中。当你站在这样的环境中，你会发现真理所在：真正重要的是如何用你的生命去表达你自己，不是要逃避什么，而是要找到属于你的那份安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千山暮雪</w:t>
      </w:r>
      <w:r>
        <w:rPr>
          <w:sz w:val="32"/>
          <w:szCs w:val="32"/>
        </w:rPr>
        <w:t xml:space="preserve">2&amp;#34; </w:t>
      </w:r>
      <w:r>
        <w:rPr>
          <w:sz w:val="32"/>
          <w:szCs w:val="32"/>
        </w:rPr>
        <w:t>不仅是一个标签，它代表着一群人共同的心声，是他们对自由、对内心平静以及对美好生活态度的一种体现。无论未来如何变化，这个概念将一直存在于我们的文化遗产中，提醒我们，即使在最繁忙的时候，也有时间停下来享受那些难得珍贵的人生瞬间。</w:t>
      </w:r>
      <w:r>
        <w:rPr>
          <w:sz w:val="32"/>
          <w:szCs w:val="32"/>
        </w:rPr>
        <w:t>&lt;/p&gt;&lt;p&gt;&lt;img src="/static-img/Lggftr1LXVYRjaCYrQ6vXbjpFjcX00hrgDZNKLD6b-7hdvgtfwthkcvb6n9LHe1zy8ImFdrNxNAsU24d0E8ZddgHwB-yjwR3JtoTBPYnfAfmCcoBGgDgFvEo29AixDEALy6fEnXpg8mGosonE6yYnJrGHgSMbWT5VznnZcVklfIhHbbwag1lWtPP51GmpjBQrUTGg3K8-a5gwU1sDAeQBQ.jpg"&gt;&lt;/p&gt;&lt;p&gt;&lt;a href = "/doc/777360-</w:t>
      </w:r>
      <w:r>
        <w:rPr>
          <w:sz w:val="32"/>
          <w:szCs w:val="32"/>
        </w:rPr>
        <w:t>千山暮雪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遥望天涯千山暮雪下的隐逸生活</w:t>
      </w:r>
      <w:r>
        <w:rPr>
          <w:sz w:val="32"/>
          <w:szCs w:val="32"/>
        </w:rPr>
        <w:t>.doc" rel="alternate" download="777360-</w:t>
      </w:r>
      <w:r>
        <w:rPr>
          <w:sz w:val="32"/>
          <w:szCs w:val="32"/>
        </w:rPr>
        <w:t>千山暮雪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遥望天涯千山暮雪下的隐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